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 Stimata Doamna,</w:t>
      </w:r>
    </w:p>
    <w:p>
      <w:pPr>
        <w:pStyle w:val="Normal"/>
        <w:spacing w:lineRule="auto" w:line="360"/>
        <w:jc w:val="both"/>
        <w:rPr/>
      </w:pPr>
      <w:r>
        <w:rPr/>
      </w:r>
    </w:p>
    <w:p>
      <w:pPr>
        <w:pStyle w:val="Normal"/>
        <w:spacing w:lineRule="auto" w:line="360"/>
        <w:jc w:val="both"/>
        <w:rPr/>
      </w:pPr>
      <w:r>
        <w:rPr/>
        <w:t>Va adresez aceasta scrisoare de intentie pentru a-mi exprima dorinta de a aplica pentru postul de contabil senior publicat pe findjob.ro de compania X.</w:t>
      </w:r>
    </w:p>
    <w:p>
      <w:pPr>
        <w:pStyle w:val="Normal"/>
        <w:spacing w:lineRule="auto" w:line="360"/>
        <w:jc w:val="both"/>
        <w:rPr/>
      </w:pPr>
      <w:r>
        <w:rPr/>
        <w:t xml:space="preserve">Am o experienta de peste trei ani in domeniul contabilitatii, dintre care ultimii doi petrecuti in Compania Y, unde am fost responsabil de efectuarea contabilitatii primare, activitati fiscale curente,  precum si de indeplinirea la termen a obligatiilor societatii fata de bugetul statului, in conformitate cu dispozitiile legale in vigoare, dupa cum rezulta si din CV-ul atasat. Sunt specializat in efectuarea componentelor de sold lunare pentru conturile contabile din balanta lunara, precum si in efectuarea inventarului anual. Am absolvit Facultatea de Contabilitate din cadrul Academiei de Studii Economice, Bucuresti. </w:t>
      </w:r>
    </w:p>
    <w:p>
      <w:pPr>
        <w:pStyle w:val="Normal"/>
        <w:spacing w:lineRule="auto" w:line="360"/>
        <w:jc w:val="both"/>
        <w:rPr/>
      </w:pPr>
      <w:r>
        <w:rPr/>
        <w:t xml:space="preserve">Consider ca notiunile mele de contabilitate, economie, alaturi de nivelul avansat de cunoastere a limbii engleze si de operare a calculatorului (inclusiv MS Office si Saga, soft de contabilitate primara), precum si diploma de certificare contabila ACCA ma recomanda pentru un loc in echipa dvs. </w:t>
      </w:r>
    </w:p>
    <w:p>
      <w:pPr>
        <w:pStyle w:val="Normal"/>
        <w:spacing w:lineRule="auto" w:line="360"/>
        <w:jc w:val="both"/>
        <w:rPr/>
      </w:pPr>
      <w:r>
        <w:rPr/>
        <w:t>Documentandu-ma asupra activitatilor derulate de compania X, am constatat cu satisfactie ca profilul si realizarile acesteia corespund pe deplin aspiratiilor mele profesionale. Urmaresc sa-mi dezvolt competentele profesionale prin implicarea pe termen lung in compania dvs. si va rog sa luati în considerare CV-ul meu pentru un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 xml:space="preserve">Va multumesc, </w:t>
      </w:r>
    </w:p>
    <w:p>
      <w:pPr>
        <w:pStyle w:val="Normal"/>
        <w:spacing w:lineRule="auto" w:line="360"/>
        <w:jc w:val="both"/>
        <w:rPr/>
      </w:pPr>
      <w:r>
        <w:rPr/>
      </w:r>
    </w:p>
    <w:p>
      <w:pPr>
        <w:pStyle w:val="Normal"/>
        <w:spacing w:lineRule="auto" w:line="360"/>
        <w:jc w:val="both"/>
        <w:rPr/>
      </w:pPr>
      <w:r>
        <w:rPr/>
        <w:t>Anca Tudor</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8:00Z</dcterms:created>
  <dc:creator>Marius</dc:creator>
  <dc:description/>
  <cp:keywords/>
  <dc:language>en-US</dc:language>
  <cp:lastModifiedBy>Marius</cp:lastModifiedBy>
  <dcterms:modified xsi:type="dcterms:W3CDTF">2014-04-28T11:30:00Z</dcterms:modified>
  <cp:revision>3</cp:revision>
  <dc:subject/>
  <dc:title/>
</cp:coreProperties>
</file>